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28"/>
          <w:szCs w:val="28"/>
        </w:rPr>
        <w:t>Практические навыки по невролог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оня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чувствительной функции тройничного нер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еогноз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стойчив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дошвенных рефлекс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состояния зрачков, реакци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чувствительной функции тройничного нер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тводящего нер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Нери и Лассег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ункции глазодвигательного нер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митационных и глобальных синкинез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орнеальных рефлекс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вигательной функции тройничного нер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рефлексов орального автоматизма: хоботкового, ладонно-подбородочног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чувствительной функции тройничного нер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ункции лицевого нер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мышечного тонус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еогноз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симптомов Кернига, верхнего, среднего  и нижнего Брудзинског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оординации движ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болевой и температурной чувствительност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онус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ереогноз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приоцептивной чувствительн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патологического рефлекса Бабинского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гиперметрии и адиадохокинез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мптомов Васермана и Мацкевич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онус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патологического рефлекса Оппенгейм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ухожильных рефлексов с двуглавых и трехглавых мышц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вигательной функции тройничного нер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гиперметрии и адиадохокинез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атологического рефлекса Гордо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бъема активных движе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дискриминационной чувствитель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ухожильных рефлексов с двуглавых и трехглавых мышц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атологического рефлекса Шеффе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атологического рефлекса Жуковског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5:15:00Z</dcterms:created>
  <dc:creator>Пользователь Windows</dc:creator>
  <dc:description/>
  <cp:keywords/>
  <dc:language>en-US</dc:language>
  <cp:lastModifiedBy>Admin</cp:lastModifiedBy>
  <dcterms:modified xsi:type="dcterms:W3CDTF">2023-05-13T16:50:00Z</dcterms:modified>
  <cp:revision>7</cp:revision>
  <dc:subject/>
  <dc:title/>
</cp:coreProperties>
</file>